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2" w:leader="none"/>
        </w:tabs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  <w:lang w:val="en-US" w:eastAsia="en-US"/>
        </w:rPr>
        <w:drawing>
          <wp:inline distT="0" distB="0" distL="0" distR="0">
            <wp:extent cx="551815" cy="561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Heading1"/>
        <w:tabs>
          <w:tab w:val="clear" w:pos="720"/>
          <w:tab w:val="left" w:pos="-284" w:leader="none"/>
        </w:tabs>
        <w:ind w:right="-9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ΠΕΡΙΦΕΡΕΙΑ ΑΤΤΙΚΗΣ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  <w:tab w:val="center" w:pos="7994" w:leader="none"/>
        </w:tabs>
        <w:spacing w:before="26" w:after="0"/>
        <w:ind w:right="-9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ΝΟΜΟΣ </w:t>
      </w:r>
      <w:r>
        <w:rPr>
          <w:color w:val="000000"/>
          <w:sz w:val="28"/>
          <w:szCs w:val="28"/>
          <w:lang w:val="en-US" w:eastAsia="en-US"/>
        </w:rPr>
        <w:t>ΑΤΤΙΚΗΣ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ΔΗΜΟΣ  ΣΑΡΩΝΙΚΟΥ</w:t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Ενιαία Σχολική Επιτροπή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Δευτεροβάθμιας Εκπαίδευσης  </w:t>
        <w:tab/>
        <w:tab/>
        <w:tab/>
        <w:t xml:space="preserve"> </w:t>
        <w:tab/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Τηλέφωνο : 22910 41220-22,36212                 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Fax</w:t>
      </w:r>
      <w:r>
        <w:rPr>
          <w:b/>
          <w:bCs/>
          <w:color w:val="000000"/>
          <w:sz w:val="28"/>
          <w:szCs w:val="28"/>
        </w:rPr>
        <w:t xml:space="preserve">: 22910 41219    </w:t>
        <w:tab/>
        <w:tab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ΗΛΩΣΗ ΣΥΜΜΕΤΟΧΗΣ ΜΑΘΗΤΗ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ΟΝΟΜΑ ΜΑΘΗΤΗ :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ΠΩΝΥΜΟ ΜΑΘΗΤΗ :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ΠΑΤΡΩΝΥΜΟ :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ΙΕΥΘΥΝΣΗ :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ΤΗΛΕΦΩΝΟ :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ΗΛΙΚΙΑ-ΤΑΞΗ :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ΣΧΟΛΕΙΟ  :……………………………………………………………………….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Ο γονέας/κηδεμόνας δηλώνω υπεύθυνα ότι επιτρέπω στον/ην ανωτέρω μαθητή/τρια να συμμετάσχει στην πεζοπορία που διοργανώνει η Ενιαία Σχολική Επιτροπή Δευτεροβάθμιας Εκπαίδευσης Δήμου Σαρωνικού στις 14 Μαΐου 2017, ημέρα Κυριακή και ώρα 10.00 πμ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Δηλώνω υπεύθυνα επίσης ότι από οργανική άποψη μπορεί να ανταπεξέλθει στις απαιτήσεις της διαδρομής που είναι 3 ή 6 χλμ. περίπου και σε κάποια σημεία ανηφορική.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ΗΜΕΡΟΜΗΝΙΑ                                     ΥΠΟΓΡΑΦΗ ΓΟΝΕΑ/ΚΗΔΕΜΟΝ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  <w:tab/>
        <w:t>…………….</w:t>
        <w:tab/>
        <w:tab/>
        <w:tab/>
        <w:tab/>
        <w:t>..…………..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eastAsia="Times New Roman"/>
      <w:color w:val="000000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4:00Z</dcterms:created>
  <dc:creator>Quest</dc:creator>
  <dc:description/>
  <cp:keywords/>
  <dc:language>en-US</dc:language>
  <cp:lastModifiedBy>Quest</cp:lastModifiedBy>
  <cp:lastPrinted>2016-02-02T16:31:00Z</cp:lastPrinted>
  <dcterms:modified xsi:type="dcterms:W3CDTF">2017-04-28T07:41:00Z</dcterms:modified>
  <cp:revision>8</cp:revision>
  <dc:subject/>
  <dc:title/>
</cp:coreProperties>
</file>